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226" w:hanging="0"/>
        <w:jc w:val="center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关于晋江市农产品产地冷藏保鲜设施项目（第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批）验收结果及拟补助资金的公示</w:t>
      </w:r>
    </w:p>
    <w:p>
      <w:pPr>
        <w:pStyle w:val="Heading2"/>
        <w:widowControl/>
        <w:ind w:left="0" w:right="226" w:hanging="0"/>
        <w:jc w:val="both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农业农村厅 福建省财政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建省农产品产地冷藏保鲜设施建设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晋江市农业农村局 晋江市财政局 关于开展晋江市农产品产地冷藏保鲜设施项目验收工作的通知》（晋农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文件要求，现将晋江市兴发果蔬农民专业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验收结果公示如下：</w:t>
      </w:r>
    </w:p>
    <w:tbl>
      <w:tblPr>
        <w:tblW w:w="930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67"/>
        <w:gridCol w:w="1217"/>
        <w:gridCol w:w="1250"/>
        <w:gridCol w:w="799"/>
        <w:gridCol w:w="1551"/>
        <w:gridCol w:w="1516"/>
      </w:tblGrid>
      <w:tr>
        <w:trPr>
          <w:trHeight w:val="10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业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造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成库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7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江市兴发果蔬农民专业合作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装式高温冷藏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.2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28.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比例不超过建设冷藏保鲜设施总造价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建设主体补贴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组装式高温冷藏库每平方米指导价格 ≤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.064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问题或意见，可在五个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向市农业农村局反映（联系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江市青阳街道新华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856913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2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江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3:00Z</dcterms:created>
  <dc:creator>user</dc:creator>
  <dc:description/>
  <dc:language>en-US</dc:language>
  <cp:lastModifiedBy>22</cp:lastModifiedBy>
  <cp:lastPrinted>2021-11-10T10:17:00Z</cp:lastPrinted>
  <dcterms:modified xsi:type="dcterms:W3CDTF">2024-07-24T09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2204A237141D3992E86AB3581977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