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江市司法局关于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一公开</w:t>
      </w:r>
      <w:r>
        <w:rPr>
          <w:rFonts w:ascii="方正小标宋简体" w:hAnsi="方正小标宋简体" w:eastAsia="方正小标宋简体"/>
          <w:sz w:val="44"/>
          <w:szCs w:val="44"/>
        </w:rPr>
        <w:t>”检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结果公示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根据我市“双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公开”监管工作部署要求，为加强对司法行政部门监管的法律服务行业的规范管理，进一步提升服务能力和服务水平，我局分别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对我市公证处、律师事务所、基层法律服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“双随机、一公开”检查，现将结果公示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75"/>
        <w:gridCol w:w="152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对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江市公证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璟淮律师事务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福建一止律师事务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晋江金井华侨法律服务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合格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晋江市司法局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8:00Z</dcterms:created>
  <dc:creator>Microsoft</dc:creator>
  <dc:description/>
  <dc:language>en-US</dc:language>
  <cp:lastModifiedBy>Administrator</cp:lastModifiedBy>
  <dcterms:modified xsi:type="dcterms:W3CDTF">2024-07-04T01:58:52Z</dcterms:modified>
  <cp:revision>5</cp:revision>
  <dc:subject/>
  <dc:title>晋江市司法局关于2021年上半年“双随机”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