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val="en-US"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未取得毕业证书和学位证书等原件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晋江市公办学校专项公开招聘编制内新任教师（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考试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         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  （岗位，如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/>
        </w:rPr>
        <w:t>中学数学教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 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因本人是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（高校及专业，如福建师范大学汉语言文学专业）  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毕业生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现承诺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将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毕业证书、学位证书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原件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复印件送交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晋江市教育局人事科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复审。如未能按时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提供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本人愿自动放弃应聘该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700" w:before="156" w:after="0"/>
        <w:ind w:firstLine="646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   </w:t>
      </w:r>
    </w:p>
    <w:p>
      <w:pPr>
        <w:pStyle w:val="Normal"/>
        <w:spacing w:lineRule="exact" w:line="500"/>
        <w:ind w:firstLine="4179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身份证号码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widowControl/>
        <w:spacing w:lineRule="atLeast" w:line="540"/>
        <w:ind w:firstLine="352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（</w:t>
      </w:r>
      <w:r>
        <w:rPr>
          <w:rFonts w:ascii="仿宋_GB2312" w:hAnsi="仿宋_GB2312" w:cs="Arial" w:eastAsia="仿宋_GB2312"/>
          <w:kern w:val="0"/>
          <w:sz w:val="32"/>
          <w:szCs w:val="32"/>
        </w:rPr>
        <w:t>资格复审日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Administrator</cp:lastModifiedBy>
  <cp:lastPrinted>2023-11-06T22:11:00Z</cp:lastPrinted>
  <dcterms:modified xsi:type="dcterms:W3CDTF">2024-07-01T15:30:00Z</dcterms:modified>
  <cp:revision>2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A185E16DB44E6A9FFCBBC9B803C5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