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</w:t>
      </w:r>
      <w:r>
        <w:rPr>
          <w:rFonts w:eastAsia="仿宋_GB2312"/>
          <w:spacing w:val="4"/>
          <w:sz w:val="32"/>
          <w:szCs w:val="32"/>
        </w:rPr>
        <w:t>人员救助供养标准由基本生活标准、照料护理标准两部分构成，资金采取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  <w:t>（三）</w:t>
      </w:r>
      <w:r>
        <w:rPr>
          <w:rFonts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0436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3496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4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1144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2352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4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459740</wp:posOffset>
                </wp:positionV>
                <wp:extent cx="49796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317"/>
                              <w:gridCol w:w="1567"/>
                              <w:gridCol w:w="158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保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份   低保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市财政负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电优惠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庄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赖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翁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潘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占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711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711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41.9pt;mso-wrap-distance-left:9pt;mso-wrap-distance-right:9pt;mso-wrap-distance-top:0pt;mso-wrap-distance-bottom:0pt;margin-top:36.2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317"/>
                        <w:gridCol w:w="1567"/>
                        <w:gridCol w:w="158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保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份   低保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市财政负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电优惠金（元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庄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赖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翁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潘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占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711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7114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18"/>
        <w:gridCol w:w="868"/>
        <w:gridCol w:w="1412"/>
        <w:gridCol w:w="1839"/>
        <w:gridCol w:w="1260"/>
      </w:tblGrid>
      <w:tr>
        <w:trPr>
          <w:trHeight w:val="3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6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6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11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4-09-06T09:26:00Z</cp:lastPrinted>
  <dcterms:modified xsi:type="dcterms:W3CDTF">2024-09-06T01:26:00Z</dcterms:modified>
  <cp:revision>4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