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：</w:t>
      </w:r>
    </w:p>
    <w:tbl>
      <w:tblPr>
        <w:tblW w:w="10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3"/>
        <w:gridCol w:w="2898"/>
        <w:gridCol w:w="1015"/>
        <w:gridCol w:w="724"/>
        <w:gridCol w:w="1531"/>
        <w:gridCol w:w="1475"/>
        <w:gridCol w:w="935"/>
      </w:tblGrid>
      <w:tr>
        <w:trPr>
          <w:trHeight w:val="480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品类项目报价单（含税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    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*30CM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*60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*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*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*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*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储物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、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*2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锈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痕挂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拆卸沥水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双层滤网、常规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*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具排水管及硅胶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排水管、耐腐蚀排水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具配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茶叉、茶笔、茶勺、茶道筒、茶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锈钢过滤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沐浴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，洗发沐浴二合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发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润肤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*2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31.5*25.5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垃圾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脚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*290*4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收纳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*24CM*14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收纳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绿橙红黄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*16*9 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抽屉式收纳柜  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收纳盒（分隔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cm*17.2cm*5.9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格收纳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格收纳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整理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格金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0*22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收纳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9cm*25.5cm*33.5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篮（白色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3*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篮（蓝色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3*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药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药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26*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药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*34*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巾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6*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纸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*27.5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MM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挂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线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套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帽子抽取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95*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克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沥水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 清新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物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*20.5*24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*28*20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转运箱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*35*23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16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洗脸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手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手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，中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农手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农手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汛物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伞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*30cm*87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伞下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涂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雨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帽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拖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、防滑、包头、防针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毛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74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x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纯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漱口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容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衣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桌面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脸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28*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刷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5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磺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透明杯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套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筋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包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术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面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开瓶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头双用，不锈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甲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、碳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花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吹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、可折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70*212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、加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*7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塑料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织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链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塑料外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竖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1.25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地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头剪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26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8:00Z</dcterms:created>
  <dc:creator>Administrator</dc:creator>
  <dc:description/>
  <dc:language>en-US</dc:language>
  <cp:lastModifiedBy>杨筱黎</cp:lastModifiedBy>
  <dcterms:modified xsi:type="dcterms:W3CDTF">2025-02-25T03:28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7E0136324E87936836A28B3225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1MGZiY2ZhZjBkNDdkMGJmMjg0MTAxNmY5OWRiN2UiLCJ1c2VySWQiOiIzNTI1MDUzOTIifQ==</vt:lpwstr>
  </property>
  <property fmtid="{D5CDD505-2E9C-101B-9397-08002B2CF9AE}" pid="5" name="commondata">
    <vt:lpwstr>commondata</vt:lpwstr>
  </property>
</Properties>
</file>