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3</w:t>
      </w:r>
      <w:r>
        <w:rPr>
          <w:rFonts w:ascii="宋体" w:hAnsi="宋体" w:cs="宋体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业自荐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31"/>
        <w:gridCol w:w="166"/>
        <w:gridCol w:w="1304"/>
        <w:gridCol w:w="3166"/>
      </w:tblGrid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企业注册地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经营场所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营业执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定代表人身份证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等级</w:t>
            </w:r>
          </w:p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等级证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申请入库类别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户账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补充征集入库授权委托人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若入库，负责日常招投标对接人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24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要业绩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可附件提供）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机构设置、生产经营内容、产品技术指标、经营业绩、售后服务体系等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5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承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若有幸入库，我单位将精心组织提供高效、可靠的中介服务，无条件服从晋江市路桥建设开发有限公司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及上级公司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有关中介管理规定，并保证所提供入库材料和服务材料的真实性和有效性。（本栏不可修改）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承诺单位（盖章）：</w:t>
            </w:r>
          </w:p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人代表签字：</w:t>
            </w:r>
          </w:p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-85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9:00Z</dcterms:created>
  <dc:creator>Administrator</dc:creator>
  <dc:description/>
  <dc:language>en-US</dc:language>
  <cp:lastModifiedBy>小稳哥</cp:lastModifiedBy>
  <cp:lastPrinted>2024-12-26T10:08:00Z</cp:lastPrinted>
  <dcterms:modified xsi:type="dcterms:W3CDTF">2024-12-26T08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8D75B1954A66BA518597B6CD7B7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kyYjVhODQ5NTAzYzMyZjNkZmUyNmIxZjQxNGU2N2YiLCJ1c2VySWQiOiI1NjE4MDM0MjUifQ==</vt:lpwstr>
  </property>
  <property fmtid="{D5CDD505-2E9C-101B-9397-08002B2CF9AE}" pid="5" name="commondata">
    <vt:lpwstr>commondata</vt:lpwstr>
  </property>
</Properties>
</file>